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ΜΟΝΟΜΕΛΕΣ ΠΡΩΤΟΔΙΚΕΙΟ ΘΕΣΣΑΛΟΝΙΚΗΣ</w:t>
      </w:r>
    </w:p>
    <w:p>
      <w:pPr>
        <w:pStyle w:val="Normal"/>
        <w:spacing w:lineRule="auto" w:line="360"/>
        <w:jc w:val="both"/>
        <w:rPr/>
      </w:pPr>
      <w:r>
        <w:rPr/>
        <w:t>ΕΚΟΥΣΙΑ ΔΙΚΑΙΟΔΟΣΙΑ</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sz w:val="28"/>
          <w:szCs w:val="28"/>
        </w:rPr>
        <w:t>Αριθμός Διάταξης:</w:t>
      </w:r>
      <w:r>
        <w:rPr>
          <w:b/>
          <w:sz w:val="28"/>
          <w:szCs w:val="28"/>
        </w:rPr>
        <w:t>……….. / 2025</w:t>
      </w:r>
    </w:p>
    <w:p>
      <w:pPr>
        <w:pStyle w:val="Normal"/>
        <w:spacing w:lineRule="auto" w:line="360"/>
        <w:jc w:val="center"/>
        <w:rPr>
          <w:b/>
          <w:b/>
          <w:sz w:val="28"/>
          <w:szCs w:val="28"/>
        </w:rPr>
      </w:pPr>
      <w:r>
        <w:rPr>
          <w:b/>
          <w:sz w:val="28"/>
          <w:szCs w:val="28"/>
        </w:rPr>
      </w:r>
    </w:p>
    <w:p>
      <w:pPr>
        <w:pStyle w:val="Normal"/>
        <w:spacing w:lineRule="auto" w:line="360"/>
        <w:jc w:val="center"/>
        <w:rPr>
          <w:szCs w:val="28"/>
        </w:rPr>
      </w:pPr>
      <w:r>
        <w:rPr>
          <w:szCs w:val="28"/>
        </w:rPr>
        <w:t>Αριθμός κατάθεσης αίτησης: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Cs/>
        </w:rPr>
      </w:pPr>
      <w:r>
        <w:rPr>
          <w:bCs/>
        </w:rPr>
        <w:t>…</w:t>
      </w:r>
      <w:r>
        <w:rPr>
          <w:bCs/>
        </w:rPr>
        <w:t xml:space="preserve">.. Πρωτοδίκης Θεσσαλονίκης, ……………………………….. τ...ν οποί… όρισε ο Πρόεδρος του Τριμελούς Συμβουλίου Διεύθυνσης του Πρωτοδικείου, επικουρούμεν… στα καθήκοντα τ…. από τ... Δικηγόρο ……………………………… που ορίστηκε για τον προέλεγχο, κατ’ αρ. 787 ΚΠολΔ, όπως τροποποιήθηκε με το αρ. 19 Ν.5095/2024 (ΦΕΚ Α’ 40/15.3.2024), της  με ΓΑΚ ……………….… και ΕΑΚ……………..….. αίτησης που κατατέθηκε στη Γραμματεία του Δικαστηρίου αυτού  από τον πληρεξούσιο Δικηγόρο ………………….…για την τροποποίηση του σωματείου με την επωνυμία  «………………………», που εδρεύει στην ……………  με Α.Φ.Μ. …………………………………και εκπροσωπείται νόμιμα. </w:t>
      </w:r>
    </w:p>
    <w:p>
      <w:pPr>
        <w:pStyle w:val="Normal"/>
        <w:spacing w:lineRule="auto" w:line="360"/>
        <w:ind w:right="284" w:hanging="0"/>
        <w:jc w:val="both"/>
        <w:rPr>
          <w:bCs/>
          <w:sz w:val="28"/>
        </w:rPr>
      </w:pPr>
      <w:r>
        <w:rPr>
          <w:bCs/>
          <w:sz w:val="28"/>
        </w:rPr>
      </w:r>
    </w:p>
    <w:p>
      <w:pPr>
        <w:pStyle w:val="Normal"/>
        <w:spacing w:lineRule="auto" w:line="360"/>
        <w:ind w:right="284" w:hanging="0"/>
        <w:jc w:val="center"/>
        <w:rPr>
          <w:szCs w:val="22"/>
        </w:rPr>
      </w:pPr>
      <w:r>
        <w:rPr>
          <w:szCs w:val="22"/>
        </w:rPr>
        <w:t>ΑΦΟΥ ΜΕΛΕΤΗΣΕ ΤΗ ΔΙΚΟΓΡΑΦΙΑ</w:t>
      </w:r>
    </w:p>
    <w:p>
      <w:pPr>
        <w:pStyle w:val="Normal"/>
        <w:spacing w:lineRule="auto" w:line="360"/>
        <w:ind w:right="284" w:hanging="0"/>
        <w:jc w:val="center"/>
        <w:rPr>
          <w:szCs w:val="22"/>
        </w:rPr>
      </w:pPr>
      <w:r>
        <w:rPr>
          <w:szCs w:val="22"/>
        </w:rPr>
        <w:t>ΣΚΕΦΤΗΚΕ ΣΥΜΦΩΝΑ ΜΕ ΤΟ ΝΟΜΟ</w:t>
      </w:r>
    </w:p>
    <w:p>
      <w:pPr>
        <w:pStyle w:val="Normal"/>
        <w:spacing w:lineRule="auto" w:line="360"/>
        <w:ind w:right="284" w:hanging="0"/>
        <w:jc w:val="both"/>
        <w:rPr>
          <w:szCs w:val="22"/>
        </w:rPr>
      </w:pPr>
      <w:r>
        <w:rPr>
          <w:szCs w:val="22"/>
        </w:rPr>
      </w:r>
    </w:p>
    <w:p>
      <w:pPr>
        <w:pStyle w:val="Normal"/>
        <w:spacing w:lineRule="auto" w:line="360"/>
        <w:ind w:right="284" w:hanging="0"/>
        <w:jc w:val="both"/>
        <w:rPr/>
      </w:pPr>
      <w:r>
        <w:rPr>
          <w:szCs w:val="22"/>
        </w:rPr>
        <w:t xml:space="preserve">Στην προκειμένη περίπτωση, το αιτούν σωματείο, κατ’ εκτίμηση, ζητεί να εγκριθεί η τροποποίηση του ισχύοντος καταστατικού του, που ψηφίστηκε από τη Γενική Συνέλευση των μελών του, να διαταχθεί η δημοσίευση του στον τύπο και να εγγραφεί η σχετική τροποποίηση στο ειδικό βιβλίο σωματείων, που τηρείται στο Πρωτοδικείο Θεσσαλονίκης. Η αίτηση αρμοδίως, καθ’ ύλην και κατά τόπο, κατά τα αρ. 740 παρ. 1, 787 παρ.1 ΚΠολΔ, εισάγεται κατά τη διαδικασία της εκουσίας δικαιοδοσίας, των αρ. 739 επ., 787 ΚΠολΔ, 121 ΕισΝΑΚ και παραδεκτώς, δοθέντος ότι έχει τηρηθεί η νόμιμη προδικασία με προέλεγχο της, όπως προκύπτει από την από .……………. Έκθεση Προελέγχου τ…. ως άνω Δικηγόρου, που ορίστηκε με την πράξη κατάθεσης της στην Γραμματεία του Δικαστηρίου τούτου, είναι δε νόμιμη, στηριζόμενη στις διατάξεις των άρθρων 79,81,84,93 και 99 ΑΚ. 12 Σ, 11 της από 4-11-1950 «Ευρωπαϊκής Σύμβασης Δικαιωμάτων του Ανθρώπου» που κυρώθηκε με το Ν.Δ. 53/1974, της Διεθνούς Σύμβασης 87 «Περί συνδικαλιστικής ελευθερίας και προστασίας του συνδικαλιστικού δικαιώματος», που κυρώθηκε με το άρθρο πρώτο του ν.δ. 4204/1961, 78 επ. ΑΚ, 107 ΕισΝΑΚ και 1 επ. του Ν.1264/1982, η δε έγκριση της τροποποιήσεως του καταστατικού ζητείται με βάση τα έγγραφα που προσκομίζει το αιτούν και, δη, α. αντίγραφο πρακτικού της, από …………….. Γενικής Συνελεύσεως των μελών του, νομίμως υπογεγραμμένο από τα αρμόδια αυτού όργανα, από το οποίο προκύπτει ότι, κατ’ αυτήν, εκ των ………….εγγεγραμμένων, ταμειακώς εντάξει, μελών, παρέστησαν …………. μέλη αυτοπροσώπως, που ενέκριναν την τροποποίηση του ισχύοντος καταστατικού του, καθόσον αφορά στην τροποποίηση των άρθρων ………… και την εναρμόνιση τους με τις διατάξεις του Ν.2725/1999 όπως αντικαταστάθηκαν και ισχύουν με τους Ν.4700/2020 και 4726/2020 τηρουμένων των απαιτούμενων ποσοστών απαρτίας και πλειοψηφίας που προβλέπονται τόσο από τη διάταξη του άρθρου 19 του ισχύοντος καταστατικού όσο και από τη διάταξη του άρθρου 8 παρ. 3 ν.1264/1982, β. το, από ………….. ισχύον καταστατικό του, που έχει καταχωρηθεί στα βιβλία του Πρωτοδικείου Θεσσαλονίκης με αρ. …….. και εγκρίθηκε με την υπ αριθ. …………. απόφαση του Μονομελούς Πρωτοδικείου Θεσσαλονίκης (εκουσία δικαιοδοσία), γ. το, υπ’ αριθμ. πρωτ. ………… πιστοποιητικό του Γραμματέα του Πρωτοδικείου Θεσσαλονίκης , περί μεταβολών του, δ. το, μετά τις γενόμενες τροποποιήσεις, κωδικοποιημένο, από ………., καταστατικό του, νομίμως υπογεγραμμένο, αποτελούμενο από ……………. άρθρα και ε. τον, από ………… πίνακα μελών του Διοικητικού Συμβουλίου του, από τα οποία αποδεικνύεται ότι τηρήθηκαν όλες οι νόμιμες προϋποθέσεις για την τροποποίηση του καταστατικού του αιτούντος, ο σκοπός και η λειτουργία του οποίου εξακολουθούν να μην αντίκεινται στους ισχύοντες νόμους, την ηθική και τη δημόσια, εν γένει, τάξη, το δε κωδικοποιημένο, τροποποιημένο καταστατικό περιέχει όλα τα στοιχεία, που προβλέπονται με ποινή ακυρότητας στο αρ. 80 ΑΚ και πρέπει, επομένως, να γίνει δεκτή η αίτηση και να διαταχθούν όσα ορίζονται στις διατάξεις των άρθρων 81 και 84 ΑΚ, σε συνδυασμό με τη διάταξη του άρθρου 11 παρ. 2 του Ν.Δ. 4114/1960, κατά τα ειδικότερα οριζόμενα στο διατακτικό. </w:t>
      </w:r>
    </w:p>
    <w:p>
      <w:pPr>
        <w:pStyle w:val="Normal"/>
        <w:spacing w:lineRule="auto" w:line="360"/>
        <w:ind w:right="284" w:hanging="0"/>
        <w:jc w:val="both"/>
        <w:rPr>
          <w:szCs w:val="22"/>
        </w:rPr>
      </w:pPr>
      <w:r>
        <w:rPr>
          <w:szCs w:val="22"/>
        </w:rPr>
        <w:t>Ενόψει όλων των ανωτέρω, διαπιστώνεται ότι συντρέχουν οι κατ’ άρθρο 12 του Συντάγματος, άρθρα 79,81,84 και 99 του ΑΚ και άρθρο 787 του ΚΠολΔ νόμιμοι όροι για την έγκριση της τροποποίησης των διατάξεων του καταστατικού. Επιπλέον, θα πρέπει να διαταχθούν οι δημοσιεύσεις που προβλέπονται από το άρθρο 81 σε συνδυασμό με το άρθρο 84 του ΑΚ και το άρθρο 11 παρ.2 του ν.δ. 4114/1960 «Περί του Κώδικος περί Ταμείου Νομικών».</w:t>
      </w:r>
    </w:p>
    <w:p>
      <w:pPr>
        <w:pStyle w:val="Normal"/>
        <w:spacing w:lineRule="auto" w:line="360"/>
        <w:ind w:right="284" w:hanging="0"/>
        <w:jc w:val="center"/>
        <w:rPr>
          <w:szCs w:val="22"/>
        </w:rPr>
      </w:pPr>
      <w:r>
        <w:rPr>
          <w:szCs w:val="22"/>
        </w:rPr>
      </w:r>
    </w:p>
    <w:p>
      <w:pPr>
        <w:pStyle w:val="Normal"/>
        <w:spacing w:lineRule="auto" w:line="360"/>
        <w:ind w:firstLine="900"/>
        <w:jc w:val="center"/>
        <w:rPr>
          <w:b/>
          <w:b/>
          <w:szCs w:val="22"/>
        </w:rPr>
      </w:pPr>
      <w:r>
        <w:rPr>
          <w:b/>
          <w:szCs w:val="22"/>
        </w:rPr>
        <w:t>ΓΙΑ ΤΟΥΣ ΛΟΓΟΥΣ ΑΥΤΟΥΣ</w:t>
      </w:r>
    </w:p>
    <w:p>
      <w:pPr>
        <w:pStyle w:val="Normal"/>
        <w:spacing w:lineRule="auto" w:line="360"/>
        <w:ind w:firstLine="900"/>
        <w:jc w:val="both"/>
        <w:rPr>
          <w:b/>
          <w:b/>
          <w:sz w:val="28"/>
          <w:szCs w:val="28"/>
        </w:rPr>
      </w:pPr>
      <w:r>
        <w:rPr>
          <w:szCs w:val="22"/>
        </w:rPr>
        <w:tab/>
        <w:tab/>
        <w:tab/>
      </w:r>
    </w:p>
    <w:p>
      <w:pPr>
        <w:pStyle w:val="Normal"/>
        <w:spacing w:lineRule="auto" w:line="360"/>
        <w:ind w:right="284" w:hanging="0"/>
        <w:jc w:val="both"/>
        <w:rPr/>
      </w:pPr>
      <w:r>
        <w:rPr>
          <w:szCs w:val="22"/>
        </w:rPr>
        <w:t>Δέχεται την αίτηση.</w:t>
      </w:r>
    </w:p>
    <w:p>
      <w:pPr>
        <w:pStyle w:val="Normal"/>
        <w:spacing w:lineRule="auto" w:line="360"/>
        <w:ind w:right="284" w:hanging="0"/>
        <w:jc w:val="both"/>
        <w:rPr>
          <w:bCs/>
        </w:rPr>
      </w:pPr>
      <w:r>
        <w:rPr>
          <w:szCs w:val="22"/>
        </w:rPr>
        <w:t>Επικυρώνει το, από ………………, καταστατικό του σωματείου με την επωνυμία      «…………………….</w:t>
      </w:r>
      <w:r>
        <w:rPr>
          <w:bCs/>
        </w:rPr>
        <w:t>», που εδρεύει στην Θεσσαλονίκη και εκπροσωπείται νόμιμα.</w:t>
      </w:r>
    </w:p>
    <w:p>
      <w:pPr>
        <w:pStyle w:val="Normal"/>
        <w:spacing w:lineRule="auto" w:line="360"/>
        <w:ind w:right="284" w:hanging="0"/>
        <w:jc w:val="both"/>
        <w:rPr/>
      </w:pPr>
      <w:r>
        <w:rPr>
          <w:bCs/>
        </w:rPr>
        <w:t xml:space="preserve">Εγκρίνει τις τροποποιήσεις του καταστατικού του αιτούντος σωματείου με την επωνυμία  </w:t>
      </w:r>
      <w:r>
        <w:rPr>
          <w:szCs w:val="22"/>
        </w:rPr>
        <w:t>«……………………..</w:t>
      </w:r>
      <w:r>
        <w:rPr>
          <w:bCs/>
        </w:rPr>
        <w:t>», που έγιναν με την από ………… απόφαση της Γενικής Συνέλευσης αυτού.</w:t>
      </w:r>
    </w:p>
    <w:p>
      <w:pPr>
        <w:pStyle w:val="Normal"/>
        <w:spacing w:lineRule="auto" w:line="360"/>
        <w:ind w:right="284" w:hanging="0"/>
        <w:jc w:val="both"/>
        <w:rPr>
          <w:bCs/>
        </w:rPr>
      </w:pPr>
      <w:r>
        <w:rPr>
          <w:bCs/>
        </w:rPr>
        <w:t>Διατάσσει: 1) τη δημοσίευση περίληψης σε μια ημερήσια εφημερίδα, που εκδίδεται στην Θεσσαλονίκη, καθώς και στο Δελτίο Δικαστικών Δημοσιεύσεων ΕΦΚΑ, η οποία πρέπει να περιέχει τα ουσιώδη στοιχεία των διατάξεων του από ……………. τροποποιημένου καταστατικού του αιτούντος σωματείου με την επωνυμία «…………………………», που εδρεύει στην Θεσσαλονίκη και εκπροσωπείται νόμιμα και  2) την εγγραφή του ανωτέρω τροποποιημένου καταστατικού στο δημόσιο βιβλίο των σωματείων, που τηρείται στο Πρωτοδικείο Θεσσαλονίκης, η οποία εγγραφή θα περιλαμβάνει τα οριζόμενα στη διάταξη του άρθρου 81 του ΑΚ στοιχεία.</w:t>
      </w:r>
    </w:p>
    <w:p>
      <w:pPr>
        <w:pStyle w:val="Normal"/>
        <w:spacing w:lineRule="auto" w:line="360"/>
        <w:ind w:right="284" w:hanging="0"/>
        <w:jc w:val="both"/>
        <w:rPr>
          <w:szCs w:val="22"/>
        </w:rPr>
      </w:pPr>
      <w:r>
        <w:rPr>
          <w:bCs/>
        </w:rPr>
        <w:t>Εκδόθηκε και δημοσιεύθηκε στην Θεσσαλονίκη στις …………………. με την παρουσία της Γραμματέως…………………………………………......</w:t>
      </w:r>
    </w:p>
    <w:p>
      <w:pPr>
        <w:pStyle w:val="TextBody"/>
        <w:spacing w:lineRule="auto" w:line="360"/>
        <w:ind w:right="-1" w:hanging="0"/>
        <w:rPr>
          <w:iCs/>
          <w:sz w:val="24"/>
          <w:szCs w:val="24"/>
        </w:rPr>
      </w:pPr>
      <w:r>
        <w:rPr>
          <w:iCs/>
          <w:sz w:val="24"/>
          <w:szCs w:val="24"/>
        </w:rPr>
      </w:r>
    </w:p>
    <w:p>
      <w:pPr>
        <w:pStyle w:val="Normal"/>
        <w:spacing w:lineRule="auto" w:line="360"/>
        <w:jc w:val="both"/>
        <w:rPr>
          <w:b/>
          <w:b/>
          <w:iCs/>
          <w:sz w:val="28"/>
          <w:szCs w:val="28"/>
        </w:rPr>
      </w:pPr>
      <w:r>
        <w:rPr>
          <w:b/>
          <w:iCs/>
          <w:sz w:val="28"/>
          <w:szCs w:val="28"/>
        </w:rPr>
      </w:r>
      <w:bookmarkStart w:id="0" w:name="_Hlk170845508"/>
      <w:bookmarkStart w:id="1" w:name="_Hlk170845508"/>
      <w:bookmarkEnd w:id="1"/>
    </w:p>
    <w:p>
      <w:pPr>
        <w:pStyle w:val="Normal"/>
        <w:spacing w:lineRule="auto" w:line="360"/>
        <w:jc w:val="both"/>
        <w:rPr>
          <w:b/>
          <w:b/>
          <w:sz w:val="28"/>
          <w:szCs w:val="28"/>
        </w:rPr>
      </w:pPr>
      <w:r>
        <w:rPr>
          <w:b/>
          <w:sz w:val="28"/>
          <w:szCs w:val="28"/>
        </w:rPr>
      </w:r>
      <w:bookmarkStart w:id="2" w:name="_Hlk170845508"/>
      <w:bookmarkStart w:id="3" w:name="_Hlk170845508"/>
      <w:bookmarkEnd w:id="3"/>
    </w:p>
    <w:p>
      <w:pPr>
        <w:pStyle w:val="Normal"/>
        <w:spacing w:lineRule="auto" w:line="360"/>
        <w:jc w:val="both"/>
        <w:rPr>
          <w:sz w:val="28"/>
          <w:szCs w:val="28"/>
        </w:rPr>
      </w:pPr>
      <w:r>
        <w:rPr>
          <w:sz w:val="28"/>
          <w:szCs w:val="28"/>
        </w:rPr>
      </w:r>
    </w:p>
    <w:p>
      <w:pPr>
        <w:pStyle w:val="Normal"/>
        <w:spacing w:lineRule="auto" w:line="360"/>
        <w:ind w:right="284" w:hanging="0"/>
        <w:jc w:val="both"/>
        <w:rPr>
          <w:sz w:val="28"/>
        </w:rPr>
      </w:pPr>
      <w:r>
        <w:rPr>
          <w:sz w:val="28"/>
        </w:rPr>
        <w:t xml:space="preserve">     </w:t>
      </w:r>
      <w:r>
        <w:rPr>
          <w:sz w:val="28"/>
        </w:rPr>
        <w:t xml:space="preserve">ΠΡΩΤΟΔΙΚΗΣ                                              ΓΡΑΜΜΑΤΕΑΣ </w:t>
      </w:r>
    </w:p>
    <w:p>
      <w:pPr>
        <w:pStyle w:val="Normal"/>
        <w:spacing w:lineRule="auto" w:line="360"/>
        <w:ind w:right="284" w:hanging="0"/>
        <w:jc w:val="both"/>
        <w:rPr>
          <w:sz w:val="28"/>
        </w:rPr>
      </w:pPr>
      <w:r>
        <w:rPr>
          <w:sz w:val="28"/>
        </w:rPr>
      </w:r>
    </w:p>
    <w:p>
      <w:pPr>
        <w:pStyle w:val="Normal"/>
        <w:spacing w:lineRule="auto" w:line="360"/>
        <w:jc w:val="both"/>
        <w:rPr>
          <w:sz w:val="28"/>
          <w:szCs w:val="28"/>
        </w:rPr>
      </w:pPr>
      <w:r>
        <w:rPr>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Dutch801Greek BT">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center"/>
      <w:rPr>
        <w:sz w:val="20"/>
        <w:szCs w:val="20"/>
      </w:rPr>
    </w:pPr>
    <w:r>
      <w:rPr>
        <w:sz w:val="20"/>
        <w:szCs w:val="20"/>
      </w:rPr>
      <w:t>[Πληκτρολογήστε κείμενο]</w:t>
      <w:tab/>
      <w:t>[Πληκτρολογήστε κείμενο] [Πληκτρολογήστε κείμενο]</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Style12">
    <w:name w:val="Προεπιλεγμένη γραμματοσειρά"/>
    <w:qFormat/>
    <w:rPr/>
  </w:style>
  <w:style w:type="character" w:styleId="Highlight1">
    <w:name w:val="highlight1"/>
    <w:basedOn w:val="Style12"/>
    <w:qFormat/>
    <w:rPr/>
  </w:style>
  <w:style w:type="character" w:styleId="Highlight11">
    <w:name w:val="highlight11"/>
    <w:qFormat/>
    <w:rPr>
      <w:color w:val="000000"/>
      <w:shd w:fill="F2A323" w:val="clear"/>
    </w:rPr>
  </w:style>
  <w:style w:type="character" w:styleId="HTMLChar">
    <w:name w:val="Προ-διαμορφωμένο HTML Char"/>
    <w:qFormat/>
    <w:rPr>
      <w:rFonts w:ascii="Verdana" w:hAnsi="Verdana" w:cs="Courier New"/>
      <w:color w:val="000000"/>
      <w:sz w:val="17"/>
      <w:szCs w:val="17"/>
    </w:rPr>
  </w:style>
  <w:style w:type="character" w:styleId="3Char">
    <w:name w:val="Επικεφαλίδα 3 Char"/>
    <w:qFormat/>
    <w:rPr>
      <w:b/>
      <w:bCs/>
      <w:sz w:val="27"/>
      <w:szCs w:val="27"/>
    </w:rPr>
  </w:style>
  <w:style w:type="character" w:styleId="InternetLink">
    <w:name w:val="Hyperlink"/>
    <w:rPr>
      <w:color w:val="0000FF"/>
      <w:u w:val="single"/>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Σώμα κειμένου Char"/>
    <w:qFormat/>
    <w:rPr>
      <w:sz w:val="28"/>
    </w:rPr>
  </w:style>
  <w:style w:type="character" w:styleId="Emphasis">
    <w:name w:val="Emphasis"/>
    <w:qFormat/>
    <w:rPr>
      <w:i/>
      <w:iCs/>
    </w:rPr>
  </w:style>
  <w:style w:type="character" w:styleId="Char1">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84" w:hanging="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color w:val="000000"/>
      <w:sz w:val="17"/>
      <w:szCs w:val="17"/>
      <w:lang w:val="en-US"/>
    </w:rPr>
  </w:style>
  <w:style w:type="paragraph" w:styleId="Style13">
    <w:name w:val="Κωστας"/>
    <w:basedOn w:val="Normal"/>
    <w:qFormat/>
    <w:pPr>
      <w:overflowPunct w:val="false"/>
      <w:autoSpaceDE w:val="false"/>
      <w:spacing w:lineRule="auto" w:line="360"/>
      <w:jc w:val="both"/>
    </w:pPr>
    <w:rPr>
      <w:rFonts w:ascii="Arial" w:hAnsi="Arial" w:cs="Arial"/>
      <w:szCs w:val="20"/>
    </w:rPr>
  </w:style>
  <w:style w:type="paragraph" w:styleId="Style14">
    <w:name w:val="Στεφανια"/>
    <w:basedOn w:val="Normal"/>
    <w:qFormat/>
    <w:pPr>
      <w:overflowPunct w:val="false"/>
      <w:autoSpaceDE w:val="false"/>
      <w:spacing w:lineRule="auto" w:line="360"/>
      <w:jc w:val="both"/>
    </w:pPr>
    <w:rPr>
      <w:rFonts w:ascii="Dutch801Greek BT" w:hAnsi="Dutch801Greek BT" w:cs="Dutch801Greek BT"/>
      <w:sz w:val="22"/>
      <w:szCs w:val="20"/>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05:00Z</dcterms:created>
  <dc:creator>user</dc:creator>
  <dc:description/>
  <cp:keywords/>
  <dc:language>en-US</dc:language>
  <cp:lastModifiedBy>ΜΑΡΙΑ ΒΟΥΖΙΟΥ </cp:lastModifiedBy>
  <cp:lastPrinted>2013-01-17T13:03:00Z</cp:lastPrinted>
  <dcterms:modified xsi:type="dcterms:W3CDTF">2025-05-21T10:02:00Z</dcterms:modified>
  <cp:revision>19</cp:revision>
  <dc:subject/>
  <dc:title/>
</cp:coreProperties>
</file>