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ΔΙΚΑΙΟΛΟΓΗΤΙΚΑ</w:t>
      </w:r>
    </w:p>
    <w:p>
      <w:pPr>
        <w:pStyle w:val="Normal"/>
        <w:spacing w:lineRule="auto" w:line="360"/>
        <w:jc w:val="center"/>
        <w:rPr/>
      </w:pPr>
      <w:r>
        <w:rPr/>
        <w:t>(ΓΙΑ ΤΗΝ ΠΑΡΟΧΗ ΝΟΜΙΚΗΣ ΒΟΗΘΕΙΑ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Αντίγραφο αστυνομικής ταυτότητας (ή διαβατηρίου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ντίγραφο εκκαθαριστικού σημειώματος του τρέχοντος έτους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60" w:hanging="72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ΠΡΟΣΟΧΗ</w:t>
      </w:r>
      <w:r>
        <w:rPr>
          <w:sz w:val="28"/>
          <w:szCs w:val="28"/>
        </w:rPr>
        <w:t xml:space="preserve">: το ετήσιο εισόδημα (τεκμαρτό ή πραγματικό εισόδημα) δεν πρέπει να υπερβαίνει τα </w:t>
      </w:r>
      <w:r>
        <w:rPr>
          <w:b/>
          <w:sz w:val="36"/>
          <w:szCs w:val="36"/>
        </w:rPr>
        <w:t>7.124,48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€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>ΓΙΑ ΤΑ ΠΟΙΝΙΚΑ ΔΙΚΑΣΤΗΡΙΑ αντίγραφο εκκαθαριστικού σημειώματος των τριών (3) τελευταίων ετ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Αντίγραφο φορολογικής δήλωσης (Ε1) του τρέχοντος έτους ή βεβαίωση του Εφόρου ότι δεν υφίσταται υποχρέωση υποβολής δήλω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ντίγραφο δήλωσης περιουσιακών στοιχείων (Ε9) του τρέχοντος έτους, διαφορετικά υπεύθυνη δήλωση θεωρημένη από Κ.Ε.Π., στην οποία να αναφέρεται ότι ο αιτών δεν έχει ακίνητη περιουσία  στο όνομα το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Αντίγραφο της κάρτας ΟΑΕΔ (σε περίπτωση που υπάρχει) ή βεβαίωση υπηρεσιών κοινωνικής πρόνοι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Λογαριασμός ΔΕΚΟ (ΔΕΗ, ΟΤΕ κλπ), ως αποδεικτικό της διεύθυνσης κατοικίας του αιτούντος – διαφορετική υπεύθυνη δήλωση ότι ο αιτών φιλοξενείται και για αυτό δεν εκδίδεται λογαριασμός στο όνομα του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720" w:hanging="720"/>
        <w:jc w:val="both"/>
        <w:rPr/>
      </w:pPr>
      <w:r>
        <w:rPr>
          <w:sz w:val="28"/>
          <w:szCs w:val="28"/>
        </w:rPr>
        <w:t xml:space="preserve">ΓΙΑ ΤΑ ΠΟΛΙΤΙΚΑ ΔΙΚΑΣΤΗΡΙΑ : Σε περίπτωση που έχει επιδοθεί αίτηση ή αγωγή, αντίγραφο αυτής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ΓΙΑ ΤΑ ΠΟΙΝΙΚΑ ΔΙΚΑΣΤΗΡΙΑ: αντίγραφο κλήσης ή κλητηρίου θεσπίσματος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ΘΕΣΜΙΕΣ ΚΑΤΑΘΕΣΗΣ ΑΙΤΗΣΗΣ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  <w:szCs w:val="28"/>
        </w:rPr>
        <w:t>Το αργότερο δεκαπέντε (15) ημέρες πριν από τη συζήτηση της υπόθεσης, για τις πολιτικές δίκες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  <w:szCs w:val="28"/>
        </w:rPr>
        <w:t>Το αργότερο ένα (1) μήνα πριν από την εκδίκαση της υπόθεσης, για τις ποινικές δίκες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sz w:val="32"/>
        <w:szCs w:val="32"/>
      </w:rPr>
      <w:t xml:space="preserve">Γραφ.210     </w:t>
    </w:r>
    <w:r>
      <w:rPr>
        <w:b/>
        <w:sz w:val="28"/>
        <w:szCs w:val="28"/>
      </w:rPr>
      <w:t>ΩΡΕΣ ΕΞΥΠΗΡΕΤΗΣΗΣ ΚΟΙΝΟΥ</w:t>
    </w:r>
    <w:r>
      <w:rPr>
        <w:b/>
        <w:sz w:val="32"/>
        <w:szCs w:val="32"/>
      </w:rPr>
      <w:t xml:space="preserve">  </w:t>
    </w:r>
    <w:r>
      <w:rPr>
        <w:b/>
        <w:sz w:val="44"/>
        <w:szCs w:val="44"/>
      </w:rPr>
      <w:t>9:00-11: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01:00Z</dcterms:created>
  <dc:creator>MINISTRY OF JUSTICE</dc:creator>
  <dc:description/>
  <cp:keywords/>
  <dc:language>en-US</dc:language>
  <cp:lastModifiedBy>235-3</cp:lastModifiedBy>
  <cp:lastPrinted>2021-02-17T08:20:00Z</cp:lastPrinted>
  <dcterms:modified xsi:type="dcterms:W3CDTF">2021-02-17T06:21:00Z</dcterms:modified>
  <cp:revision>6</cp:revision>
  <dc:subject/>
  <dc:title>ΔΙΚΑΙΟΛΟΓΗΤΙΚΑ</dc:title>
</cp:coreProperties>
</file>