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.Χ.ΔΙ.Κ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εγώ ο ίδιος ή άλλο πρόσωπο εξουσιοδοτημένο από εμένα δεν έχει καταθέσει δικαιολογητικ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την είσπραξη αμοιβής για την ίδια υπόθεση και Β) ότι σύμφωνα με το άρθρο 40 παρ.3 του Ν. 4274/2014,  η ετήσια αμοιβή μου από την ανάθεση υποθέσεων με νομική βοήθεια δεν υπερβαίνει τις 15.000 ευρ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5:00Z</dcterms:created>
  <dc:creator>GR</dc:creator>
  <dc:description/>
  <cp:keywords/>
  <dc:language>en-US</dc:language>
  <cp:lastModifiedBy>235-3</cp:lastModifiedBy>
  <cp:lastPrinted>2014-10-29T13:03:00Z</cp:lastPrinted>
  <dcterms:modified xsi:type="dcterms:W3CDTF">2020-02-17T08:46:00Z</dcterms:modified>
  <cp:revision>4</cp:revision>
  <dc:subject/>
  <dc:title> </dc:title>
</cp:coreProperties>
</file>