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Σ ΤΟΝ ΠΡΟΕΔΡΟ ΠΡΩΤΟΔΙΚΩΝ ΘΕΣΣΑΛΟΝ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ΤΙΚΑΤΑΣΤΑΣΗΣ ΔΙΚΗΓΟΡ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ΙΔΙΚΗΣ ΔΙΑΔΙΚΑΣΙΑΣ ΝΟΜΟΥ 322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ΠΑΡΟΧΗΣ ΝΟΜΙΚΗΣ ΒΟΗΘΕΙΑΣ ΣΕ ΠΟΛΙΤΕΣ ΧΑΜΗΛΟΥ ΕΙΣΟΔΗΜΑΤΟ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Του/Της…………………………………………………….του ………………,</w:t>
      </w:r>
    </w:p>
    <w:p>
      <w:pPr>
        <w:pStyle w:val="Normal"/>
        <w:spacing w:lineRule="auto" w:line="360"/>
        <w:rPr/>
      </w:pPr>
      <w:r>
        <w:rPr/>
        <w:t>κατοίκου Θεσσαλονίκης, οδός ………………………… αριθμ……, …………………</w:t>
      </w:r>
    </w:p>
    <w:p>
      <w:pPr>
        <w:pStyle w:val="Normal"/>
        <w:spacing w:lineRule="auto" w:line="360"/>
        <w:rPr/>
      </w:pPr>
      <w:r>
        <w:rPr/>
        <w:t>τηλέφωνο………………………….. .</w:t>
      </w:r>
      <w:r>
        <w:rPr>
          <w:lang w:val="en-US"/>
        </w:rPr>
        <w:t>A</w:t>
      </w:r>
      <w:r>
        <w:rPr/>
        <w:t xml:space="preserve">ΦΜ……………………………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Θεσσαλονίκη,      /       /     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firstLine="72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8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8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Λαμβάν          την τιμή να σας ζητήσ         σύμφωνα με τις διατάξεις των άρθρων 1, 2, 3, 6 και 8 του Νόμου 3226/2004 (Φ.Ε.Κ. 24/4-2-200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Την αντικατάσταση του/-ης δικηγόρου ……………………………………………..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ΑΜΔΣΘ …………..) που διορίστηκε με τη με αριθμό  ……………./20… απόφαση νομικής βοήθειας του Δικαστηρίου Σας, γιατί ο/η ανωτέρω δικηγόρος με την αρ. πρωτ. ……/20… δήλωσή του/-ης  αποποιήθηκε το διορισμό για τους αναφερόμενους σ’ αυτή λόγου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Με τιμή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/Η αιτ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MINISTRY OF JUSTICE</dc:creator>
  <dc:description/>
  <cp:keywords/>
  <dc:language>en-US</dc:language>
  <cp:lastModifiedBy>235-3</cp:lastModifiedBy>
  <cp:lastPrinted>2020-08-11T11:16:00Z</cp:lastPrinted>
  <dcterms:modified xsi:type="dcterms:W3CDTF">2021-02-17T11:06:00Z</dcterms:modified>
  <cp:revision>6</cp:revision>
  <dc:subject/>
  <dc:title/>
</cp:coreProperties>
</file>