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Ν ΠΡΟΕΔΡΟ ΠΡΩΤΟΔΙΚΩΝ ΘΕΣΣΑΛΟΝΙΚΗ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ΙΤΗΣΗ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ΙΔΙΚΗΣ ΔΙΑΔΙΚΑΣΙΑΣ ΝΟΜΟΥ 3226/200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ΠΑΡΟΧΗΣ ΝΟΜΙΚΗΣ ΒΟΗΘΕΙΑΣ ΣΕ ΠΟΛΙΤΕΣ ΧΑΜΗΛΟΥ ΕΙΣΟΔΗΜΑΤΟΣ)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Του/Της…………………………………………………….του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οίκου Θεσσαλονίκης, οδός ………………………… αριθμ……, 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τηλέφωνο………………………….. .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ΦΜ……………………………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Θεσσαλονίκη,      /       /      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ω την τιμή να σας ζητήσω σύμφωνα με τις διατάξεις των άρθρων 1, 2, 3, 6, 7 και 8 του Νόμου 3226/2004 (ΦΕΚ  24/4-2-2004) τη χορήγηση της νομικής βοήθειας που προβλέπεται στις ανωτέρω διατάξεις του σχετικού Νόμου και αφορ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θώς και την εντολή για δικαίωμα υποβολής αιτήματος αναβολή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ν δυνατότητα υποβολής ενόρκων βεβαιώσεων μαρτύρων ενώπιον του αρμοδίου Ειρηνοδίκη ή Συμβολαιογράφου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χορήγηση της νομικής βοήθειας κρίνεται απαραίτητη κατά τις διατάξεις του ως άνω Νόμου καθόσον βρίσκομαι σε οικονομική δυσχέρεια να αντιμετωπίσω τα έξοδα της ανωτέρω δικαστικής ενέργεια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Υποβάλλω δε συνημμένα με την παρούσα τα εξής δικαιολογητικά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φορολογικής δήλωσης (Ε1) και εκκαθαριστικού σημειώματο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δήλωσης περιουσιακής κατάστασης (Ε9), άλλως υπεύθυνη δήλωση με θεώρηση από την αρμόδια Υπηρεσία (Κ.Ε.Π.) ότι δεν έχω ακίνητη περιουσία στο όνομα μου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της αστυνομικής ταυτότητας (ή του διαβατηρίου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δεικτικό κατοικίας ή διαμονής (εφόσον πρόκειται για πολίτη κράτους- μέλους της Ε.Ε.)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ιμή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/Η αιτ……..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2:00Z</dcterms:created>
  <dc:creator>MINISTRY OF JUSTICE</dc:creator>
  <dc:description/>
  <dc:language>en-US</dc:language>
  <cp:lastModifiedBy>235-3</cp:lastModifiedBy>
  <cp:lastPrinted>2017-03-14T14:05:00Z</cp:lastPrinted>
  <dcterms:modified xsi:type="dcterms:W3CDTF">2021-02-16T11:02:00Z</dcterms:modified>
  <cp:revision>2</cp:revision>
  <dc:subject/>
  <dc:title>ΠΡΟΣ ΤΟΝ ΠΡΟΕΔΡΟ ΠΡΩΤΟΔΙΚΩΝ ΘΕΣΣΑΛΟΝΙΚΗΣ</dc:title>
</cp:coreProperties>
</file>