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0"/>
        <w:gridCol w:w="5668"/>
      </w:tblGrid>
      <w:tr>
        <w:trPr/>
        <w:tc>
          <w:tcPr>
            <w:tcW w:w="339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Calibri" w:hAnsi="Calibri" w:cs="Arabic Typesetting"/>
                <w:b/>
                <w:b/>
                <w:sz w:val="20"/>
              </w:rPr>
            </w:pPr>
            <w:r>
              <w:rPr>
                <w:rFonts w:cs="Arabic Typesetting" w:ascii="Calibri" w:hAnsi="Calibri"/>
                <w:b/>
                <w:sz w:val="20"/>
              </w:rPr>
              <w:t>ΠΡΩΤΟΔΙΚΕΙΟ ΘΕΣΣΑΛΟΝΙΚΗΣ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ΤΜΗΜΑ ΔΙΟΙΚΗΤΙΚΟ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Αριθ. πρωτ…………..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Παραλήφθηκε στις……….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ΗΣΗ</w:t>
            </w:r>
          </w:p>
          <w:p>
            <w:pPr>
              <w:pStyle w:val="TextBody"/>
              <w:rPr/>
            </w:pPr>
            <w:r>
              <w:rPr/>
              <w:t>Τ….. …………………………..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Δικαστικ     Επιμελητ Θεσσαλονίκης</w:t>
            </w:r>
          </w:p>
          <w:p>
            <w:pPr>
              <w:pStyle w:val="TextBody"/>
              <w:rPr/>
            </w:pPr>
            <w:r>
              <w:rPr/>
              <w:t>Διεύθυνση ………………….. ………………………………..</w:t>
            </w:r>
          </w:p>
          <w:p>
            <w:pPr>
              <w:pStyle w:val="TextBody"/>
              <w:rPr/>
            </w:pPr>
            <w:r>
              <w:rPr/>
              <w:t>Τηλ.: 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Heading3"/>
              <w:rPr/>
            </w:pPr>
            <w:r>
              <w:rPr/>
              <w:t>Α.Φ.Μ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Ο.Υ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σσαλονίκη …. - …. -20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.Χ.ΔΙ.Κ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ογείων 96</w:t>
            </w:r>
          </w:p>
          <w:p>
            <w:pPr>
              <w:pStyle w:val="Heading4"/>
              <w:rPr/>
            </w:pPr>
            <w:r>
              <w:rPr/>
              <w:t>ΑΘΗ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Σας παρακαλώ, να εγκρίνετε καταβολή ποσού 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</w:rPr>
              <w:t>(       ,   ) € ως αμοιβής μου για το διορισμό μου ως δικαστικού επιμελητή τ..…. 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</w:rPr>
              <w:t>ύστερα από την αριθμ. …………/20.…                απόφαση του Μονομελούς Πρωτοδικείου Θεσσαλονίκης, κατά την ειδική διαδικασία Νόμου 3226/2004 (παροχή νομικής βοήθειας σε πολίτες χαμηλού εισοδήματος)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ΒΑΝ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ΡΑΠΕΖΑ: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Ο/Η   Αιτ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pacing w:val="20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224-1</dc:creator>
  <dc:description/>
  <dc:language>en-US</dc:language>
  <cp:lastModifiedBy>235-3</cp:lastModifiedBy>
  <cp:lastPrinted>2020-02-17T10:08:00Z</cp:lastPrinted>
  <dcterms:modified xsi:type="dcterms:W3CDTF">2020-02-17T08:24:00Z</dcterms:modified>
  <cp:revision>2</cp:revision>
  <dc:subject/>
  <dc:title>ΑΙΤΗΣΗ -ΔΗΛΩΣΗ</dc:title>
</cp:coreProperties>
</file>